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明珠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明珠街道</w:t>
      </w:r>
      <w:r>
        <w:rPr>
          <w:rFonts w:ascii="宋体" w:hAnsi="宋体" w:cs="宋体"/>
          <w:sz w:val="24"/>
          <w:szCs w:val="24"/>
          <w:lang w:val="en-US" w:eastAsia="zh-CN"/>
        </w:rPr>
        <w:t>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珠街道办事处综合办公室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通讯地址：长春市南关区</w:t>
      </w:r>
      <w:r>
        <w:rPr>
          <w:rFonts w:ascii="宋体" w:hAnsi="宋体" w:cs="宋体"/>
          <w:sz w:val="24"/>
          <w:szCs w:val="24"/>
          <w:lang w:eastAsia="zh-CN"/>
        </w:rPr>
        <w:t>幸福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1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00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</w:rPr>
        <w:t>0431-85303129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</w:rPr>
        <w:t>85303129</w:t>
      </w:r>
      <w:r>
        <w:rPr>
          <w:rFonts w:ascii="宋体" w:hAnsi="宋体" w:cs="宋体"/>
          <w:sz w:val="24"/>
          <w:szCs w:val="24"/>
        </w:rPr>
        <w:t>。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明珠街道办事处深入贯彻落实《长春市人民政府关于全面推进政务公开工作的意见》要求，紧紧围绕全街重点工作，着力提升信息公开质量，进一步完善制度机制、加大公开力度、拓宽公开渠道，有效推进了政府信息公开工作，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是</w:t>
      </w:r>
      <w:r>
        <w:rPr>
          <w:rFonts w:ascii="宋体" w:hAnsi="宋体" w:cs="宋体"/>
          <w:sz w:val="24"/>
          <w:szCs w:val="24"/>
        </w:rPr>
        <w:t>抓好重点工作。我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坚持围绕全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中心工作及群众关注的热点问题，紧抓政务公开、村务公开工作重心，深入推进重点领域决策和执行公开，突出抓好公共资源交易、行政权力执行结果、财政专项资金管理和使用情况、年度财政预决算、社会救助、</w:t>
      </w:r>
      <w:r>
        <w:rPr>
          <w:rFonts w:ascii="宋体" w:hAnsi="宋体" w:cs="宋体"/>
          <w:sz w:val="24"/>
          <w:szCs w:val="24"/>
          <w:lang w:eastAsia="zh-CN"/>
        </w:rPr>
        <w:t>应急建设</w:t>
      </w:r>
      <w:r>
        <w:rPr>
          <w:rFonts w:ascii="宋体" w:hAnsi="宋体" w:cs="宋体"/>
          <w:sz w:val="24"/>
          <w:szCs w:val="24"/>
        </w:rPr>
        <w:t>等重点工作的信息公开，截至目前，在政务公开网页公开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 w:val="24"/>
          <w:szCs w:val="24"/>
        </w:rPr>
        <w:t>余条。</w:t>
      </w:r>
      <w:r>
        <w:rPr>
          <w:rFonts w:ascii="宋体" w:hAnsi="宋体" w:cs="宋体"/>
          <w:sz w:val="24"/>
          <w:szCs w:val="24"/>
          <w:lang w:eastAsia="zh-CN"/>
        </w:rPr>
        <w:t>同时，</w:t>
      </w:r>
      <w:r>
        <w:rPr>
          <w:rFonts w:ascii="宋体" w:hAnsi="宋体" w:cs="宋体"/>
          <w:sz w:val="24"/>
          <w:szCs w:val="24"/>
        </w:rPr>
        <w:t>认真规范处理依申请公开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我街道共收到依申请公开信息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件，</w:t>
      </w:r>
      <w:r>
        <w:rPr>
          <w:rFonts w:ascii="宋体" w:hAnsi="宋体" w:cs="宋体"/>
          <w:kern w:val="0"/>
          <w:sz w:val="24"/>
          <w:szCs w:val="24"/>
          <w:lang w:bidi="ar"/>
        </w:rPr>
        <w:t>上年结转政府信息公开申请数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件，</w:t>
      </w:r>
      <w:r>
        <w:rPr>
          <w:rFonts w:ascii="宋体" w:hAnsi="宋体" w:cs="宋体"/>
          <w:sz w:val="24"/>
          <w:szCs w:val="24"/>
        </w:rPr>
        <w:t>办结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件，均在规定期限内办理、答复。其中，部分公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件，无法提供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件。因政府信息公开引起的行政复议和行政诉讼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，其中结果纠正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是</w:t>
      </w:r>
      <w:r>
        <w:rPr>
          <w:rFonts w:ascii="宋体" w:hAnsi="宋体" w:cs="宋体"/>
          <w:sz w:val="24"/>
          <w:szCs w:val="24"/>
        </w:rPr>
        <w:t>抓好</w:t>
      </w:r>
      <w:r>
        <w:rPr>
          <w:rFonts w:ascii="宋体" w:hAnsi="宋体" w:cs="宋体"/>
          <w:sz w:val="24"/>
          <w:szCs w:val="24"/>
          <w:lang w:eastAsia="zh-CN"/>
        </w:rPr>
        <w:t>平台</w:t>
      </w:r>
      <w:r>
        <w:rPr>
          <w:rFonts w:ascii="宋体" w:hAnsi="宋体" w:cs="宋体"/>
          <w:sz w:val="24"/>
          <w:szCs w:val="24"/>
        </w:rPr>
        <w:t>建设。在政府网站信息公开平台及时公开各类政府信息，注重公开质量，重点强化政策解读和决策过程公开。</w:t>
      </w:r>
      <w:r>
        <w:rPr>
          <w:rFonts w:ascii="宋体" w:hAnsi="宋体" w:cs="宋体"/>
          <w:sz w:val="24"/>
          <w:szCs w:val="24"/>
          <w:lang w:eastAsia="zh-CN"/>
        </w:rPr>
        <w:t>街道</w:t>
      </w:r>
      <w:r>
        <w:rPr>
          <w:rFonts w:ascii="宋体" w:hAnsi="宋体" w:cs="宋体"/>
          <w:sz w:val="24"/>
          <w:szCs w:val="24"/>
        </w:rPr>
        <w:t>政务公开专区功能不断完善，应用效果良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村务公开工作深入开展，按要求发布信息，不断提升规范化水平</w:t>
      </w:r>
      <w:r>
        <w:rPr>
          <w:rFonts w:ascii="宋体" w:hAnsi="宋体" w:cs="宋体"/>
          <w:sz w:val="24"/>
          <w:szCs w:val="24"/>
          <w:lang w:eastAsia="zh-CN"/>
        </w:rPr>
        <w:t>，强化监督保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是</w:t>
      </w:r>
      <w:r>
        <w:rPr>
          <w:rFonts w:ascii="宋体" w:hAnsi="宋体" w:cs="宋体"/>
          <w:sz w:val="24"/>
          <w:szCs w:val="24"/>
        </w:rPr>
        <w:t>抓好培训学习。定期召开政务公开工作会议，组织学习新修订的《中华人民共和国政府信息公开条例》和政务公开各项工作制度、业务知识，进一步提高经办人员的思想认识和业务能力，增强信息公开的主动性和自觉性。同时，结合全</w:t>
      </w:r>
      <w:r>
        <w:rPr>
          <w:rFonts w:ascii="宋体" w:hAnsi="宋体" w:cs="宋体"/>
          <w:sz w:val="24"/>
          <w:szCs w:val="24"/>
          <w:lang w:eastAsia="zh-CN"/>
        </w:rPr>
        <w:t>街</w:t>
      </w:r>
      <w:r>
        <w:rPr>
          <w:rFonts w:ascii="宋体" w:hAnsi="宋体" w:cs="宋体"/>
          <w:sz w:val="24"/>
          <w:szCs w:val="24"/>
        </w:rPr>
        <w:t>各类重点工作推进会，片段式不定期开展政务公开工作知识培训，对信息发布审核、错敏词、个人隐私保护等业务重点逢会必讲，确保把政务公开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7"/>
        <w:gridCol w:w="600"/>
        <w:gridCol w:w="628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问题及下一步计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是公示质量方面。对主动公开的信息内容的理解和把握不够，对各项政策的理解不能灵活运用，发布的政务信息质量还不够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是公开建设方面。政务公开创新力不足，公开内容有待完善，面向群众宣传力还不够，导致群众知晓率、使用率不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是日常培训方面。针对政务公开联络人员培训指导力度不够，对照上级政务公开工作的要求还存在一定的差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是压实工作责任。进一步转变思想观念，明确工作责任，不断提高信息公开意识和服务意识，做好动态信息的及时更新，聚焦民生实事，切实增强政府信息公开工作的主动性、自觉性，努力做到全面、精准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是健全公开机制。严格落实政府信息公开保密工作程序，健全信息发布保密审查机制，做到“一事一审批”。规范和完善政务信息公开的内容、形式，对涉及人民群众关心的重大问题、重大决策应及时公开，提高公开针对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是创新工作途径。进一步整合利用政务信息公开平台，通过网络、政务公开专区、政务公开栏等渠道进行宣传，丰富政务公开信息内容，讲求实效，突出重点，创新形式，不断把我街政务公开推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根据《政府信息公开信息处理费管理办法》的相关规定，没有超出一定数量或频次范围，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9:18Z</dcterms:created>
  <dc:creator>Administrator</dc:creator>
  <dc:description/>
  <dc:language>en-US</dc:language>
  <cp:lastModifiedBy>宝生</cp:lastModifiedBy>
  <dcterms:modified xsi:type="dcterms:W3CDTF">2025-05-27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22C523B5C488EA1B02868DE2329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4OWY2MDc3MGE5MGJiYjk2YjRiNWM2ODdiZDZmMTEiLCJ1c2VySWQiOiI1MTY2OTc2OTgifQ==</vt:lpwstr>
  </property>
  <property fmtid="{D5CDD505-2E9C-101B-9397-08002B2CF9AE}" pid="5" name="commondata">
    <vt:lpwstr>commondata</vt:lpwstr>
  </property>
</Properties>
</file>