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发展和改革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度南关区发展和改革局政府信息工作年度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包括总体情况、主动公开政府信息情况、收到和处理政府信息公开申请情况、政府信息公开行政复议、行政诉讼情况、存在的主要问题及改进情况和其他需要报告的事项，共六个部分。本年度报告是由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发展和改革局依据《条例》编制而成，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编制（如对本报告有异议，请与区发展和改革局办公室联系（地址：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区芳菲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431-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843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邮编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南关区发展和改革</w:t>
      </w:r>
      <w:r>
        <w:rPr>
          <w:rFonts w:ascii="宋体" w:hAnsi="宋体" w:cs="宋体"/>
          <w:sz w:val="24"/>
          <w:szCs w:val="24"/>
        </w:rPr>
        <w:t>局坚持以习近平新时代中国特色社会主义思想为指导，</w:t>
      </w:r>
      <w:r>
        <w:rPr>
          <w:rFonts w:ascii="宋体" w:hAnsi="宋体" w:cs="宋体"/>
          <w:sz w:val="24"/>
          <w:szCs w:val="24"/>
          <w:lang w:val="en-US" w:eastAsia="zh-CN"/>
        </w:rPr>
        <w:t>深入学习党的二十大精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认真</w:t>
      </w:r>
      <w:r>
        <w:rPr>
          <w:rFonts w:ascii="宋体" w:hAnsi="宋体" w:cs="宋体"/>
          <w:sz w:val="24"/>
          <w:szCs w:val="24"/>
        </w:rPr>
        <w:t>贯彻国家和上级政府关于政务公开的决策部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认真学习《吉林省政务公开文件资料汇编》等规范性文件，提高信息公开工作标准，严格行文格式。将政府信息和政务公开业务学习纳入年度学习计划，认真学习新修订《政府信息公开条例》，结合工作实际，进行相关政策解读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，区发改局全年收到</w:t>
      </w:r>
      <w:r>
        <w:rPr>
          <w:rFonts w:ascii="宋体" w:hAnsi="宋体" w:cs="宋体"/>
          <w:sz w:val="24"/>
          <w:szCs w:val="24"/>
        </w:rPr>
        <w:t>收到和处理政府信息公开申请情况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件，全部按照要求予以回复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积极研究部署。为认真贯彻落实省、市、区政务公开文件和会议精神，始终把政务公开工作放在突出位置，摆上重要日程，统筹安排，认真部署，确保政务公开工作落到实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规范公开内容。进一步加大了领导机制、工作机制、监督机制的工作力度。把制度建设贯穿于推进政务公开工作的各个方面和各个环节，全面推行岗位责任制、服务承诺制、一次性告知制、限时办结制、首问负责制等制度的落实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规范政务公开程序。强化政务公开工作的规范化建设，建立政务公开投诉管理制度、定期监督检查制度、定期通报制度和责任追究制度，保证政务公开工作顺利进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强化政务公开考核。认真梳理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以来有关政务公开、政务信息公开方面的工作制度，进一步完善了政务公开工作机制。采取有效措施，着力深化改革任务、行政决策、经济运行、财政经费、工作信息等内容，规范重点公开事项、岗位职责、服务承诺、监督渠道，完善政务公开制度，积极探索建立科学化、程序化公开推进机制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局政府信息公开工作主要存在以下问题有待改进：一是政府信息公开欠规范。如送交信息不及时，主动公开条数明显不够等。二是人员队伍建设有待加强。有些人员因工作任务较多，未能及时收集整理材料，致使单位政府信息公开工作延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在办文过程中校稿不够认真，出现文件定稿延迟，导致文件公开时间超出规定时限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此，我局下一步工作重点：一是加大政府信息公开工作力度，结合本部门的实际情况，对政务公开和信息公开工作进行规范管理，防止出现死角和漏洞；不断加强改革发展，促进区域经济增长进行认真研究，广泛征求群众意见，结合实际进一步修改和完善，注重发挥部门作用，确保改革工作的顺利开展。二是进一步提高政府信息公开的业务人员的素质，做好信息公开的培训工作，推进工作持续深入开展。三是进一步健全和完善政府信息公开制度，并加强督查和指导，推进全局政府信息公开工作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他需要报告的事项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政府信息公开信息处理费管理办法》的相关规定，没有超出一定数量或频次范围，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07:00Z</dcterms:created>
  <dc:creator>lenovo</dc:creator>
  <dc:description/>
  <dc:language>en-US</dc:language>
  <cp:lastModifiedBy>宝生</cp:lastModifiedBy>
  <cp:lastPrinted>2021-01-14T15:20:00Z</cp:lastPrinted>
  <dcterms:modified xsi:type="dcterms:W3CDTF">2025-05-27T03:23:0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7A5546E2C429FA1B8E0F5C3CAF2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4OWY2MDc3MGE5MGJiYjk2YjRiNWM2ODdiZDZmMTEiLCJ1c2VySWQiOiI1MTY2OTc2OTgifQ==</vt:lpwstr>
  </property>
  <property fmtid="{D5CDD505-2E9C-101B-9397-08002B2CF9AE}" pid="5" name="commondata">
    <vt:lpwstr>commondata</vt:lpwstr>
  </property>
</Properties>
</file>