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270" w:after="43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94351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94351"/>
          <w:spacing w:val="0"/>
          <w:sz w:val="48"/>
          <w:szCs w:val="48"/>
          <w:shd w:fill="FFFFFF" w:val="clear"/>
          <w:lang w:eastAsia="zh-CN"/>
        </w:rPr>
        <w:t>南关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94351"/>
          <w:spacing w:val="0"/>
          <w:sz w:val="48"/>
          <w:szCs w:val="48"/>
          <w:shd w:fill="FFFFFF" w:val="clear"/>
        </w:rPr>
        <w:t>政数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94351"/>
          <w:spacing w:val="0"/>
          <w:sz w:val="48"/>
          <w:szCs w:val="48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94351"/>
          <w:spacing w:val="0"/>
          <w:sz w:val="48"/>
          <w:szCs w:val="48"/>
          <w:shd w:fill="FFFFFF" w:val="clear"/>
        </w:rPr>
        <w:t>年度政府信息公开工作年度报告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政府信息公开条例》（以下简称《条例》）的规定，现发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南关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务服务和数字化建设管理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政府信息公开工作年度报告。本报告包括总体情况、主动公开政府信息情况、收到和处理政府信息公开申请情况、因政府信息公开工作被申请行政复议、提起行政诉讼情况、存在的主要问题及改进情况、其他需要报告的事项等六个部分。本报告所列统计数据的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止。本报告的电子版可在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南关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务服务和数字化建设管理局网站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://zwgk.changchun.gov.cn/ng/zfzcbm/ngqzwfwhszhjsglj/zfxxgknb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下载。如对本报告有任何疑问，请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南关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务服务和数字化建设管理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务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办公室联系（地址：长春市南关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家苑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431-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6827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431-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6827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邮箱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ngzwgk39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@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2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推进政府信息公开对于建立公正透明的行政管理体制，保障公民、法人和其他组织依法获取政府信息，监督政府依法行政具有十分重要的意义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局政务信息公开主要依托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门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网站、政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媒体平台及政府信息公开专栏等对外宣传相关政策信息。截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南关区政数局共主动公开政府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39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中政务新媒体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，门户网站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，政府信息公开指南、政府信息公开制度、政策解读信息等专栏内公开信息共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。共开展政务公开综合业务培训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。全年未接到涉及本部门的依申请政府信息公开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6"/>
        <w:gridCol w:w="2650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34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34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存在的主要问题及改进情况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0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我局政务信息公开工作取得了一定的成绩，但与公众需求仍有差距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息公开的范围和内容不够充实、完善，还存在栏目单一、公开的信息量不够丰富等现象。我局将继续完善政府信息公开的发布机制，完善各栏目服务功能、丰富公开内容、创新工作方式，拓宽公开渠道，方便群众获取政府信息，不断改进工作作风和方式方法，提高信息公开工作水平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2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无。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Tom</cp:lastModifiedBy>
  <cp:lastPrinted>2021-10-22T08:05:00Z</cp:lastPrinted>
  <dcterms:modified xsi:type="dcterms:W3CDTF">2023-01-16T04:5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