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南关区长通街道办事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以来，认真围绕重点工作和年度目标任务，按照“应公开、尽公开”的要求，扎实有序推进政务公开工作落实。本年度报告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有关规定编制，本报告数据统计期限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本年度报告的电子版可在南关区政府门户网站政务公开专栏下载。如对本年度报告有疑问，请与南关区长通街道办事处办公室联系（办公地址：长春市亚泰大街</w:t>
      </w:r>
      <w:r>
        <w:rPr>
          <w:rFonts w:eastAsia="宋体" w:cs="宋体" w:ascii="宋体" w:hAnsi="宋体"/>
          <w:sz w:val="24"/>
          <w:szCs w:val="24"/>
        </w:rPr>
        <w:t>1055</w:t>
      </w:r>
      <w:r>
        <w:rPr>
          <w:rFonts w:ascii="宋体" w:hAnsi="宋体" w:cs="宋体"/>
          <w:sz w:val="24"/>
          <w:szCs w:val="24"/>
        </w:rPr>
        <w:t>号；咨询电话：</w:t>
      </w:r>
      <w:r>
        <w:rPr>
          <w:rFonts w:eastAsia="宋体" w:cs="宋体" w:ascii="宋体" w:hAnsi="宋体"/>
          <w:sz w:val="24"/>
          <w:szCs w:val="24"/>
        </w:rPr>
        <w:t>82864536</w:t>
      </w:r>
      <w:r>
        <w:rPr>
          <w:rFonts w:ascii="宋体" w:hAnsi="宋体" w:cs="宋体"/>
          <w:sz w:val="24"/>
          <w:szCs w:val="24"/>
        </w:rPr>
        <w:t>；邮政编码：</w:t>
      </w:r>
      <w:r>
        <w:rPr>
          <w:rFonts w:eastAsia="宋体" w:cs="宋体" w:ascii="宋体" w:hAnsi="宋体"/>
          <w:sz w:val="24"/>
          <w:szCs w:val="24"/>
        </w:rPr>
        <w:t>13004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长通街道按照国家、省、市、区相关要求，结合街道实际，进一步完善制度机制、加大公开力度、拓宽公开渠道，有效推进了政府信息公开工作，取得了较好成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严格落实年度报告制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法按时完成长通街道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政府信息公开年度报告，并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之前在南关区人民政府网站向社会公布，主动接受社会监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认真做好主动公开政府信息工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全面完成政务公开专栏升级工作，完善政府信息公开指南、公开制度、履职依据、公开年报、机关简介、机构职能、政策文件等法定主动公开内容，并按照规定对专栏进行日常维护，按时主动公开信息，每月至少更新一次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我街政务公开专栏共计发布信息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条。二是完成区政府门户网站的信息报送工作任务，搜集整理街道、社区信息进行编辑上报，学习制作图解信息、调查问卷等，全年共计报送信息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</w:rPr>
        <w:t>篇，采用</w:t>
      </w:r>
      <w:r>
        <w:rPr>
          <w:rFonts w:cs="宋体" w:ascii="宋体" w:hAnsi="宋体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sz w:val="24"/>
          <w:szCs w:val="24"/>
        </w:rPr>
        <w:t>条，总采用率达到</w:t>
      </w:r>
      <w:r>
        <w:rPr>
          <w:rFonts w:cs="宋体" w:ascii="宋体" w:hAnsi="宋体"/>
          <w:sz w:val="24"/>
          <w:szCs w:val="24"/>
          <w:lang w:val="en-US" w:eastAsia="zh-CN"/>
        </w:rPr>
        <w:t>91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认真做好依申请公开政府信息工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一步强化我街政府信息公开申请接收、登记、办理、审核、答复、归档等各个环节的制度规范，简化办事程序，落实了办理责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进一步加强了基层政务公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实了我街公开信息的保障部门和保障人，指定政治素质好、业务能力强的工作人员从事政府信息公开的工作，完善了信息公开保密审核机制，按时完成了本街信息公开、保密审核和信息报送任务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我街政府信息公开工作取得了一定的成绩，但还是存在问题：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内容与社会公众要求还存在一些差距。</w:t>
      </w:r>
      <w:r>
        <w:rPr>
          <w:rFonts w:ascii="宋体" w:hAnsi="宋体" w:cs="宋体"/>
          <w:sz w:val="24"/>
          <w:szCs w:val="24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群众对政府信息公开工作的知晓率不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我街将继续依照全面贯彻落实《条例》和中央、省、市、区的相关要求，采取多种方法全面、及时、准确地进行公开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强化业务培训。组织工作人员学习《中华人民共和国政府信息公开条例》《政府网站与政务新媒体检查指标》等文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参加政府信息公开业务培训，经常交流信息公开经验，不断提高政策把握能力、舆情研判能力、解疑释惑能力和回应引导能力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大宣传力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群众关注的信息为导向，丰富信息公开内容，强化公开信息内容的吸引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充分利用网络便捷性，优化资源、丰富内容，多渠道多形式公开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明年的工作中，我街将继续认真落实国家和省、市、区政府信息公开工作要求，进一步健全信息公开机制，深化主动公开内容，加强政务信息解读，创新信息公开渠道，优化信息公开服务，不断推进政府信息公开工作，切实提升政府信息公开的效果和水平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2T06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