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南关区退役军人事务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政府信息公开工作年度报告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南关区退役军人事务局政府信息公开工作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度报告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，南关区退役军人事务局积极贯彻《中华人民共和国政府信息公开条例》，紧紧围绕决策、执行、管理、服务、结果各个环节，细化政务公开任务，加大信息公开力度，不断增强政务公开工作实效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严格落实年度报告制度。依法按时在长春市南关区人民政府网站向社会公布，主动接受社会监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认真做好主动公开政府信息工作。每月按照 “四集中”的统一要求，做到集中搜集信息、集中审核信息、集中公开信息、集中报送信息，保证了政府信息公开的及时性和安全性，做到了政府信息公开的规范化和常态化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努力完善政务公开形式。适应传播主体多样化、平民化和时代化的特点，按照《关于全面推进政务公开工作的意见》的要求，我局积极拓宽公开渠道，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开通 “长春市南关区退役军人事务局”微信公众平台</w:t>
      </w:r>
      <w:r>
        <w:rPr>
          <w:rFonts w:ascii="宋体" w:hAnsi="宋体" w:cs="宋体"/>
          <w:sz w:val="24"/>
          <w:szCs w:val="24"/>
        </w:rPr>
        <w:t>，并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完成微信公众号的迁移工作。目前，我局微信公众号共有</w:t>
      </w:r>
      <w:r>
        <w:rPr>
          <w:rFonts w:cs="宋体" w:ascii="宋体" w:hAnsi="宋体"/>
          <w:sz w:val="24"/>
          <w:szCs w:val="24"/>
        </w:rPr>
        <w:t>11577</w:t>
      </w:r>
      <w:r>
        <w:rPr>
          <w:rFonts w:ascii="宋体" w:hAnsi="宋体" w:cs="宋体"/>
          <w:sz w:val="24"/>
          <w:szCs w:val="24"/>
        </w:rPr>
        <w:t>人关注，共发布信息</w:t>
      </w:r>
      <w:r>
        <w:rPr>
          <w:rFonts w:cs="宋体" w:ascii="宋体" w:hAnsi="宋体"/>
          <w:sz w:val="24"/>
          <w:szCs w:val="24"/>
        </w:rPr>
        <w:t>208</w:t>
      </w:r>
      <w:r>
        <w:rPr>
          <w:rFonts w:ascii="宋体" w:hAnsi="宋体" w:cs="宋体"/>
          <w:sz w:val="24"/>
          <w:szCs w:val="24"/>
        </w:rPr>
        <w:t>篇，其中原创作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我局加强组织领导，主要领导亲自过问，分管领导抓好落实，搞好统筹协调。同时，我局明确信息保障员制度，并完善信息发布机制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目前，政府信息公开工作存在的主要问题是：（一）信息公开意识有待进一步加强。（二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政务公开制度机制不够健全和完善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三）信息发布形式有待提高和创新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南关区退役军人事务局将继续依照全面贯彻落实《条例》和中央、省、市、区的相关要求，采取多种方法比较全面、及时、准确地进行公开，努力使我局的政府信息公开工作上一个新台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组织领导。把做好政府信息公开、提高信息发布实效摆上重要工作日程，主要负责同志要亲自过问，分管负责同志要直接负责，逐级落实责任，确保各项工作措施落实到位。建立健全相关工作机构，配备必要的工作人员，保障必要的工作经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不断提高信息员政府信息公开工作的业务能力。积极参加政府信息公开业务培训，经常交流信息公开经验，不断提高政策把握能力、舆情研判能力、解疑释惑能力和回应引导能力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2T06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