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18</w:t>
      </w:r>
      <w:r>
        <w:rPr>
          <w:rFonts w:ascii="Arial" w:hAnsi="Arial" w:cs="Arial" w:eastAsia="方正小标宋简体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长春市南关区幸福乡人民政府</w:t>
      </w:r>
      <w:r>
        <w:rPr>
          <w:rFonts w:ascii="Arial" w:hAnsi="Arial" w:cs="Arial" w:eastAsia="方正小标宋简体;Arial Unicode MS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19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负责开展经常性的税源普查，对域内重点纳税单位进行走访服务、乡政府税源平台维护管理。做好个体税收的委托代扣代缴、票据管理等工作。对税务部门已核定起征点的纳税人，及时催缴征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与辖区企业建立沟通联系，帮助企业争取各项扶持，综合反映辖区民营企业、个体工商户发展情况，做好各种优惠政策的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负责街域内闲置资源的包装和推介，招商引资，做大区域内经济总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负责企业数据库核查录入及年终报表。域内的固定资产投资报表。四上企业入统。域内企业经济指标的统计上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及时完成上级主管部门交办的其它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本单位为共产党机关，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独立核算机构数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个，独立编制机构数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个；较上年无变化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二部分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3515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2880" cy="504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055" cy="506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3177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71135" cy="649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3371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1880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2019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三部分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eastAsia="仿宋" w:cs="仿宋" w:ascii="仿宋" w:hAnsi="仿宋"/>
          <w:sz w:val="32"/>
          <w:szCs w:val="30"/>
        </w:rPr>
        <w:t>4,270.38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收、支总计各减少</w:t>
      </w:r>
      <w:r>
        <w:rPr>
          <w:rFonts w:eastAsia="仿宋" w:cs="仿宋" w:ascii="仿宋" w:hAnsi="仿宋"/>
          <w:sz w:val="32"/>
          <w:szCs w:val="30"/>
        </w:rPr>
        <w:t>291.4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6.83 %</w:t>
      </w:r>
      <w:r>
        <w:rPr>
          <w:rFonts w:ascii="仿宋" w:hAnsi="仿宋" w:cs="仿宋" w:eastAsia="仿宋"/>
          <w:sz w:val="32"/>
          <w:szCs w:val="30"/>
        </w:rPr>
        <w:t>。主要原因：行政事业类项目支出的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2,672.71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2,672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8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2,683.9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,466.8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54.65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1,217.0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5.35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4,269.95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财政拨款收、支总计各减少</w:t>
      </w:r>
      <w:r>
        <w:rPr>
          <w:rFonts w:eastAsia="仿宋" w:cs="仿宋" w:ascii="仿宋" w:hAnsi="仿宋"/>
          <w:sz w:val="32"/>
          <w:szCs w:val="30"/>
        </w:rPr>
        <w:t>291.74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6.4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 xml:space="preserve">: </w:t>
      </w:r>
      <w:r>
        <w:rPr>
          <w:rFonts w:ascii="仿宋" w:hAnsi="仿宋" w:cs="仿宋" w:eastAsia="仿宋"/>
          <w:sz w:val="32"/>
          <w:szCs w:val="30"/>
        </w:rPr>
        <w:t>行政事业类项目支出的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2,667.3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4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281.1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9.54%</w:t>
      </w:r>
      <w:r>
        <w:rPr>
          <w:rFonts w:ascii="仿宋" w:hAnsi="仿宋" w:cs="仿宋" w:eastAsia="仿宋"/>
          <w:sz w:val="32"/>
          <w:szCs w:val="30"/>
        </w:rPr>
        <w:t>。主要原因：行政事业类项目支出的减少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2,667.34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</w:rPr>
        <w:t>2,403.7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90.12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</w:rPr>
        <w:t>220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667.3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20.97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0"/>
        </w:rPr>
        <w:t>2205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403.7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9.02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人员经费和行政事业类项目支出有所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1,466.45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,157.13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伙食补助费、绩效工资、其他社会保障缴费、离休费、退休费、住房公积金、其他对个人和家庭的补助支出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309.32</w:t>
      </w:r>
      <w:r>
        <w:rPr>
          <w:rFonts w:ascii="仿宋" w:hAnsi="仿宋" w:cs="仿宋" w:eastAsia="仿宋"/>
          <w:sz w:val="32"/>
        </w:rPr>
        <w:t>万元，主要包括：办公费、印刷费、手续费、邮电费、取暖费、物业管理费、差旅费、其他交通费用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.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公务用车购置及运行费支出决算为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.00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公务用车购置及运行费年初预算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</w:rPr>
        <w:t>100.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31814.19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16.2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16.2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0"/>
        </w:rPr>
        <w:t>社会保障和就业支出政府性基金财政拨款支出为</w:t>
      </w:r>
      <w:r>
        <w:rPr>
          <w:rFonts w:eastAsia="仿宋" w:cs="仿宋" w:ascii="仿宋" w:hAnsi="仿宋"/>
          <w:sz w:val="32"/>
          <w:szCs w:val="30"/>
        </w:rPr>
        <w:t>16.2</w:t>
      </w:r>
      <w:r>
        <w:rPr>
          <w:rFonts w:ascii="仿宋" w:hAnsi="仿宋" w:cs="仿宋" w:eastAsia="仿宋"/>
          <w:sz w:val="32"/>
          <w:szCs w:val="30"/>
        </w:rPr>
        <w:t>万元，主要用于移民补助。完成年初预算的</w:t>
      </w:r>
      <w:r>
        <w:rPr>
          <w:rFonts w:eastAsia="仿宋" w:cs="仿宋" w:ascii="仿宋" w:hAnsi="仿宋"/>
          <w:sz w:val="32"/>
          <w:szCs w:val="30"/>
        </w:rPr>
        <w:t>100.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1262.92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长春市南关区幸福乡人民政府共有车辆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用车保有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繁华落幕V∧</cp:lastModifiedBy>
  <cp:lastPrinted>2019-08-08T14:09:00Z</cp:lastPrinted>
  <dcterms:modified xsi:type="dcterms:W3CDTF">2019-09-19T06:46:16Z</dcterms:modified>
  <cp:revision>3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