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2]240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长春市财政局关于提前下达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年中央集中彩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公益金支持体育事业补助资金的通知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  <w:br/>
        <w:b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吉林省财政厅《关于提前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中央集中彩票公益金支持体育事业补助资金的通知》（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8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精神，现提前下达你单位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中央集中彩票公益金支持体育事业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执行中支出功能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29600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用于体育事业的彩票公益金支出”。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2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商品和服务支出”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支付支出”。部门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2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商品和服务支出”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请按中央级彩票公益金和预算绩效管理等相关规定，加强资金和预算绩效目标管理，专款专用，加快预算执行进度，做好绩效运行监控和绩效评价工作，切实提高财政资金使用效益。彩票公益金资助的基本建设设施、设备或者社会公益活动等，应当以显著方式标明“彩票公益金资助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国体育彩票”标识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9:00Z</dcterms:created>
  <dc:creator>VCE-AL00</dc:creator>
  <dc:description/>
  <dc:language>en-US</dc:language>
  <cp:lastModifiedBy>Administrator</cp:lastModifiedBy>
  <dcterms:modified xsi:type="dcterms:W3CDTF">2023-05-24T06:35:00Z</dcterms:modified>
  <cp:revision>5</cp:revision>
  <dc:subject/>
  <dc:title>长春市财政局文件</dc:title>
</cp:coreProperties>
</file>